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планово-отчетной документ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ИР и НИРС в 2021-2022 уч. год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предост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. 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 о НИР кафедр за период 2020-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ноябр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каф., руководители НИР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работе кафедр в учебной лаборатории ВГИ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арта 202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каф., руководители НИР НИРС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и кафедрального конкурса на лучшую НИР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апреля 202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каф., руководители НИР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ные статьи студентов (магистрантов), участников общевузовской научно-практ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апреля 202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ные руководители студентов, руководители НИРС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 о НИРС кафедр за 2021-2022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 апреля 202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 НИРС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 о деятельности СНК кафедр за 2021-2022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июня 202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 СН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предоставления планово-отчетной документации обсуждены и утверждены на заседании Координационного Совета по НИР и НИРС 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нтября 2021 г., протокол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рект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аучно-исследовательск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</w:t>
        <w:tab/>
        <w:tab/>
        <w:tab/>
        <w:tab/>
        <w:tab/>
        <w:tab/>
        <w:tab/>
        <w:t>О.Н. Савин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8:00Z</dcterms:created>
  <dc:creator>user</dc:creator>
  <dc:description/>
  <dc:language>en-US</dc:language>
  <cp:lastModifiedBy>user</cp:lastModifiedBy>
  <dcterms:modified xsi:type="dcterms:W3CDTF">2021-08-26T09:18:00Z</dcterms:modified>
  <cp:revision>3</cp:revision>
  <dc:subject/>
  <dc:title/>
</cp:coreProperties>
</file>