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ланово-отчетной докумен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ИР и НИРС в 2022-2023 уч.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2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., руководители НИРС (СНК)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по НИР и НИ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сентября 2022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., руководители НИР НИРС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НИ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апреля 2023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., руководители НИРС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оября 2022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., руководители НИР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работе кафедр в учебной лаборатории В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арта 2023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НИР и НИРС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по итогам кафедр на лучшую НИ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марта 2023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НИ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е статьи студентов (магистрантов) на Всероссийскую н.-пр. конференцию «Перспективы развития студенческого спорта и Олимп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апреля 2023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НИР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 планово-отчетной документации обсуждены и утверждены на заседании Координационного Совета по НИР и НИРС от 2 сентября 2022 г., протокол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ИД</w:t>
        <w:tab/>
        <w:tab/>
        <w:tab/>
        <w:tab/>
        <w:tab/>
        <w:tab/>
        <w:tab/>
        <w:t>О.Н. Сав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7:00Z</dcterms:created>
  <dc:creator>user</dc:creator>
  <dc:description/>
  <dc:language>en-US</dc:language>
  <cp:lastModifiedBy>user</cp:lastModifiedBy>
  <dcterms:modified xsi:type="dcterms:W3CDTF">2023-06-13T09:17:00Z</dcterms:modified>
  <cp:revision>2</cp:revision>
  <dc:subject/>
  <dc:title/>
</cp:coreProperties>
</file>