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ланово-отчетной докумен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ИР и НИРС в 2023-2024 уч.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3"/>
        <w:gridCol w:w="2064"/>
        <w:gridCol w:w="219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СН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 202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., отв. за НИРС (СНК)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С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 202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по НИР и НИР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сентября 202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., отв. за НИР и НИРС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о НИР з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по ТЗ за 2019-2023 г.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оября 202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., отв. за НИ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аботе кафедр в Учебной лаборатории № 1 ВГА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арта 2024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НИР и НИРС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по итогам кафедр на лучшую НИР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 2024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НИР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е статьи студентов (магистрантов) на Всероссийскую н.-пр. конф. «Перспективы развития студенческого спорта и Олимпиз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апреля 202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ИР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о НИР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я 2024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., отв. за НИРС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аботе С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мая 2024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планово-отчетной документации обсуждены и утверждены на заседании Координационного Совета по НИР и НИРС от 5 сентября 2023 г., протокол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ИД</w:t>
        <w:tab/>
        <w:tab/>
        <w:tab/>
        <w:tab/>
        <w:tab/>
        <w:tab/>
        <w:tab/>
        <w:t>О.Н. Сав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4:00Z</dcterms:created>
  <dc:creator>user</dc:creator>
  <dc:description/>
  <cp:keywords/>
  <dc:language>en-US</dc:language>
  <cp:lastModifiedBy>Колобок</cp:lastModifiedBy>
  <dcterms:modified xsi:type="dcterms:W3CDTF">2024-04-26T11:30:00Z</dcterms:modified>
  <cp:revision>6</cp:revision>
  <dc:subject/>
  <dc:title/>
</cp:coreProperties>
</file>