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планово-отчетной докумен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НИР и НИРС в 2024-2025 уч. год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95"/>
        <w:gridCol w:w="2062"/>
        <w:gridCol w:w="25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боты СН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сентября 2024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каф., отв. за НИРС (СНК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работы СМ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сентября 2024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М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ы по НИР и НИР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нтября 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каф., отв. за НИР и НИРС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о НИР за 2024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ября 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., отв. за НИ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работе кафедр в Учебной лаборатории № 1 ВГА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марта 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за НИР и НИРС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по итогам кафедр на лучшую НИР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рта 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НИР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е статьи студентов (магистрантов) на Всероссийскую н.-пр. конф. «Перспективы развития студенческого спорта и Олимпизм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преля 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НИР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сероссийской н.-пр. конф. «Перспективы развития студенческого спорта и Олимпизм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апреля 2025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У, рук. НИР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о НИР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мая 2025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каф., отв. за НИРС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работе СМУ, СН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мая 2025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М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едоставления планово-отчетной документации обсуждены и утверждены на заседании Координационного Совета по НИР и НИРС от 3 сентября 2024 г., протокол №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ИД</w:t>
        <w:tab/>
        <w:tab/>
        <w:tab/>
        <w:tab/>
        <w:tab/>
        <w:tab/>
        <w:tab/>
        <w:t>О.Н. Сави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4:00Z</dcterms:created>
  <dc:creator>user</dc:creator>
  <dc:description/>
  <cp:keywords/>
  <dc:language>en-US</dc:language>
  <cp:lastModifiedBy>Колобок</cp:lastModifiedBy>
  <cp:lastPrinted>2024-09-03T13:55:00Z</cp:lastPrinted>
  <dcterms:modified xsi:type="dcterms:W3CDTF">2024-11-07T11:18:00Z</dcterms:modified>
  <cp:revision>5</cp:revision>
  <dc:subject/>
  <dc:title/>
</cp:coreProperties>
</file>