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65289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ЕНИЕ И ОБЛАСТЬ ПРИМЕНЕНИЯ ДОКУМЕНТА ................... 3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НОРМАТИВНЫЕ ССЫЛКИ…………………………………………………. 3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 ОБЩИЕ ПОЛОЖЕНИЯ ……………………………………………………….3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АВИЛА ПРИКРЕПЛЕНИЯ………………………………………………. 4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И ФУНКЦИИ ЭКЗАМЕНАЦИОННЫХ КОМИССИЙ ПО ПРИЕМУ КАНДИДАТСКИХ ЭКЗАМЕНОВ.................................................... 5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. Форма заявления о прикреплении................................. 6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2. Форма справки об обучении………………………….. 8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ЦИЯ ……………………………………………………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 РЕГИСТРАЦИИ ИЗМЕНЕНИЙ………………………………………..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ЕНИЕ И ОБЛАСТЬ ПРИМЕНЕНИЯ ДОКУМЕН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равила прикрепления лиц к федеральному государственному бюджетному образовательному учреждению высшего образования «Воронежская государственная академия спорта» (далее — Академия или «ВГАС») для сдачи кандидатских экзаменов без освоения программ подготовки научных и научно-педагогических кадров в аспирантуре, срок прикрепления, правила сдачи кандидатских экзаменов и их перечен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ССЫЛ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следующих документ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прикрепления лиц для сдачи кандидатских экзаменов, сдачи кандидатских экзаменов и их перечень, утвержденного приказом Министерства образования и науки Российской Федерации от 28.03.2014 г. № 247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рисуждении ученых степеней, утвержденного Постановлением Правительства Российской Федерации от 24.09.2013 г. № 84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совете по защите диссертаций на соискание ученой степени кандидата наук, на соискание ученой степени доктора наук, утвержденного приказом Министерства образования и науки Российской Федерации от 10.11.2017 г. № 109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нклатуры научных специальностей, по которым присуждаются ученые степени, утвержденной приказом Министерства науки и высшего образования Российской Федерации от 24.02.2021 г. № 11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перечень кандидатских экзаменов входя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и философия нау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ая дисциплина в соответствии с темой диссертации на соискание ученой степени кандидата наук (далее — специальная дисциплин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андидатские экзамены представляют собой форму оценки степени подготовленности соискателя ученой степени кандидата наук к проведению научных исследований по конкретной научной специальности и отрасли науки, по которой подготавливается или подготовлена диссертац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ПРИКРЕП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сдачи кандидатских экзаменов к Академии прикрепляются лица, имеющие высшее образование, подтвержденное дипломом специалиста или магис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крепление лиц для сдачи кандидатских экзаменов к Академии осуществляется по научной специальности и отрасли науки, предусмотренными номенклатурой научных специальностей, утверждаемой Министерством науки и высшего образования Российской Федерации (далее соответственно — научная специальность, Номенклатура), по которым подготавливается диссерт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крепление лиц для подготовки и сдачи кандидатских экзаменов осуществляется на срок не более шести месяце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крепляемое лицо в сроки, установленные Академией для приема документов, необходимых для рассмотрения вопроса о прикреплении для сдачи кандидатских экзаменов, подает на имя ректора заявление о прикреплении для сдачи кандидатских экзаменов (на русском языке), с указанием в нем наименования научной специальности и отрасли науки, по которым подготавливается диссерт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о прикреплении для сдачи кандидатских экзаменов фиксируется 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. Указанный факт заверяется личной подписью прикрепляемого лиц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 заявлению (Приложение №1) о прикреплении для подготовки и сдачи кандидатских экзаменов прилагаются следующие докумен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документа, удостоверяющего личность прикрепляющегося лица (копия паспорта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документа о высшем образовании, обладателем которого является прикрепляющееся лицо, и приложение к не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подаче документов, необходимых для рассмотрения вопроса 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реплении для сдачи кандидатских экзаменов, взимание платы с прикрепляемых лиц запреща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представления прикрепляемым лицом заявления, содержащего не все сведения, предусмотренные пунктами 4.4. и 4.5. настоящего Положения, и (или) представления документов, необходимых для рассмотрения вопроса о прикреплении для подготовки и сдачи кандидатских экзаменов, не в полном объеме, ФГБОУ ВО «ВГАС» возвращает докумен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яемому лиц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тдел аспирантуры после принятия документов готовит приказ о прикреплении лиц для сдачи кандидатских экзаменов с указанием сроков прикрепл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И ФУНКЦИИ ЭКЗАМЕНАЦИОННЫХ КОМИССИЙ ПО ПРИЕМУ КАНДИДАТСКИХ ЭКЗАМЕ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иема кандидатских экзаменов создаются комиссии по приему кандидатских экзаменов (далее — Экзаменационные комиссии), состав которых утверждается приказом ректора Академ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став экзаменационной комиссии формируется из числа научно-педагогических работников (в том числе работающих по совместительству) Академии в количестве не более 5 человек, и включает в себя председателя, заместителя председателя и членов экзаменационной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экзаменационной комиссии могут включаться научно-педагогические работники других организ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, подготовило или подготавливает диссертацию, имеющий ученую степень кандидата или доктора наук и владеющий этим иностранным язык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ценка уровня знаний соискателя ученой степени кандидата наук определяется экзаменационными комиссиями. Решения экзаменационных комиссий принимаются в строгом соответствии с нормативно-правовыми актами Министерства науки и высшего образования Российской Федерации и настоящим Положением простым большинством голос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шение экзаменационных комиссий оформляется протоколом, в котором указываются шифр и наименование научной специальности и отрасли науки, по которым сданы кандидатские экзамены; оценка уровня знаний по каждому кандидатскому экзамену; фамилия, имя, отчество (последнее — при наличии), ученая степень (в случае ее отсутствия - уровень профессионального образования и квалификация) каждого члена экзаменационной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Сдача кандидатских экзаменов подтверждается выдаваемой на основании решения экзаменационных комиссий справкой (Приложение № 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икрепления лиц для сдачи кандидатских экзаменов, сдачи кандидатских экзаменов и их перечня в ФГБОУ ВО «ВГА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икреплен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«ВГАС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амилия И.О.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: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адрес, телефон, е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икрепить меня к Академии для сдачи кандидатского(их) экзамена(ов)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  <w:r>
        <w:rPr>
          <w:rFonts w:cs="Times New Roman" w:ascii="Times New Roman" w:hAnsi="Times New Roman"/>
          <w:sz w:val="28"/>
          <w:szCs w:val="28"/>
        </w:rPr>
        <w:t xml:space="preserve"> без освоения программ подготовки научных и научно-педагогических кадров в аспирантуре по научной специальности______________________‚ отрасль наук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шифр и наименова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ВГАС» ознакомлен(а)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 прикрепляемого лица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сво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в поряд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Федеральн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06 г. № 152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сональных данных», согласен(а)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прикрепляем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указываемых в зая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еме, за подлинность подавае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 проинформирован (а)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прикрепляем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икрепления лиц для сдачи кандидатских экзаменов, сдачи кандидатских экзаменов и их перечня в ФГБОУ ВО «ВГА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правки об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ирменном бла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БУЧЕНИИ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выдана__________________________‚ «__»____20___г. в том, что он(а) действительно сдал(а) кандидатский(ие) экзамен(ы) по научной специальности______________________‚ отрасль наук___________________   (приказ о прикреплении от______ №_______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шифр и наименование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сданном(ых) кандидатском(их) экзамене(ах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званий и дата сдачи экза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уче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, звания и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, зам. председателя и чле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на основании подлинных протоколов о сдаче отдельных кандидатских экзаменов, хранящихся в архиве по месту сдачи экзам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_______________________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уры 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                (Фамилия 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№___ от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036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/>
        <w:t xml:space="preserve">ЛИСТ РЕГИСТРАЦИИ ИЗМЕНЕНИ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13"/>
        <w:gridCol w:w="1544"/>
        <w:gridCol w:w="1544"/>
        <w:gridCol w:w="1503"/>
        <w:gridCol w:w="1396"/>
      </w:tblGrid>
      <w:tr>
        <w:trPr>
          <w:trHeight w:val="45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мененных страниц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внесения изменений (№ и наименование распорядительного документа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</w:t>
            </w:r>
          </w:p>
        </w:tc>
      </w:tr>
      <w:tr>
        <w:trPr>
          <w:trHeight w:val="6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 внесения измен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7577"/>
    </w:tblGrid>
    <w:tr>
      <w:trPr/>
      <w:tc>
        <w:tcPr>
          <w:tcW w:w="199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36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 xml:space="preserve">Страница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  <w:lang w:eastAsia="ru-RU"/>
            </w:rPr>
            <w:t>1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 xml:space="preserve"> из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  <w:lang w:eastAsia="ru-RU"/>
            </w:rPr>
            <w:t>12</w:t>
          </w:r>
          <w:r>
            <w:rPr>
              <w:sz w:val="20"/>
              <w:b/>
              <w:szCs w:val="20"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tc>
      <w:tc>
        <w:tcPr>
          <w:tcW w:w="7577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08"/>
              <w:tab w:val="left" w:pos="7985" w:leader="none"/>
            </w:tabs>
            <w:autoSpaceDE w:val="false"/>
            <w:spacing w:lineRule="auto" w:line="240" w:before="0" w:after="0"/>
            <w:ind w:right="-17" w:hanging="0"/>
            <w:jc w:val="right"/>
            <w:outlineLvl w:val="1"/>
            <w:rPr>
              <w:rFonts w:ascii="Arial" w:hAnsi="Arial" w:eastAsia="Times New Roman" w:cs="Arial"/>
              <w:b/>
              <w:b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u-RU"/>
            </w:rPr>
            <w:t xml:space="preserve">Положение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2:00Z</dcterms:created>
  <dc:creator>Пользователь Windows</dc:creator>
  <dc:description/>
  <cp:keywords/>
  <dc:language>en-US</dc:language>
  <cp:lastModifiedBy>User</cp:lastModifiedBy>
  <cp:lastPrinted>2023-07-07T15:01:00Z</cp:lastPrinted>
  <dcterms:modified xsi:type="dcterms:W3CDTF">2023-07-07T12:02:00Z</dcterms:modified>
  <cp:revision>2</cp:revision>
  <dc:subject/>
  <dc:title/>
</cp:coreProperties>
</file>