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дополните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Воронеж</w:t>
        <w:tab/>
        <w:tab/>
        <w:tab/>
        <w:t xml:space="preserve">                     </w:t>
        <w:tab/>
        <w:tab/>
        <w:t>«___»______________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Федеральное государственное бюджетное образовательное учреждение высшего образования «Воронежская государственная академия спорта», </w:t>
      </w:r>
      <w:r>
        <w:rPr>
          <w:rFonts w:cs="Times New Roman" w:ascii="Times New Roman" w:hAnsi="Times New Roman"/>
          <w:sz w:val="24"/>
          <w:szCs w:val="22"/>
        </w:rPr>
        <w:t>осуществляющее  образовательную   деятельность  на основании   бессрочной лицензии от 23.12.2021 г.  № 2998, выданной Федеральной службой по надзору в сфере образования  и науки  (Рособрнадзор), именуемое в дальнейшем "Исполнитель", в лице исполняющего обязанности проректора по образовательной деятельности Кузнецова Бориса Вячеславовича, действующего на основании доверенности №146 от 16.10.2024г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2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i/>
          <w:color w:val="FF0000"/>
        </w:rPr>
        <w:t>(полное и сокращенное наименование организаци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"Заказчик", в лице ____________________________________________________________________________, </w:t>
      </w:r>
    </w:p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i/>
          <w:color w:val="FF0000"/>
        </w:rPr>
        <w:t xml:space="preserve">                      </w:t>
      </w:r>
      <w:r>
        <w:rPr>
          <w:rFonts w:cs="Times New Roman" w:ascii="Times New Roman" w:hAnsi="Times New Roman"/>
          <w:i/>
          <w:color w:val="FF0000"/>
        </w:rPr>
        <w:t>(должность и ФИО полностью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, с другой стороны, совместно именуемые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42"/>
      <w:bookmarkEnd w:id="2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1.1.  Исполнитель   обязуется   предоставить   образовательную  услугу, а Заказчик     обязуется оплатить образовательную услугу по предоставлению профессиональной переподготовки в объеме _________ часа сотрудникам Заказчика, указанных в приложении № 1 (в дальнейшем «Обучающиеся»), очно-заочная форма обучения по программе ____________________________________________________________________ _____________________________________________________________________________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 федерального  государственного  образовательного  стандарта  или федеральных государственных требований 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</w:rPr>
        <w:t>Срок освоения образовательной программы на момент подписания Договора составляет  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3. После освоения Обучающимся образовательной программы  и  успешного прохождения итоговой аттестации ему выдается диплом о профессиональной переподготовке установленного образца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Права Исполнителя, Заказчика и Обучающего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Обязанности Исполнителя, Заказчика и Обучающегос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3.1.1.  Зачислить     Обучающихся,    выполнивших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 (приложение № 1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тоимость услуг, сроки и порядок их о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Обучающихся составляет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________________________________________</w:t>
      </w:r>
      <w:r>
        <w:rPr>
          <w:rFonts w:cs="Times New Roman" w:ascii="Times New Roman" w:hAnsi="Times New Roman"/>
          <w:sz w:val="24"/>
        </w:rPr>
        <w:t xml:space="preserve">   рублей 00 ко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2. Оплата производится единовременно в полной стоимости образовательных услуг в безналичном порядке на счет Исполнителя, указанный в разделе IX настоящего Договора, в течение  пяти банковских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тветственность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шестидеся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случае просрочки оплаты услуг по Договору (в том числе в случае просрочки внесения авансового платежа по Договору), Исполнитель вправе потребовать уплаты Заказчиком договорной неустойки в размере 0,1% (Ноля целых одной десятой процента) от неуплаченной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Срок дейст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3" w:name="Par156"/>
      <w:bookmarkEnd w:id="3"/>
      <w:r>
        <w:rPr/>
        <w:t>IX. Адреса и реквизиты сторон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3969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высше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«Воронежская государственная академия спорта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ГБОУ ВО «ВГАС»)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94036, г. Воронеж, ул. Карла Маркса, д. 59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Н 3666138230 / КПП 366601001 /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КПО 052750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атель: УФК по Воронеж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\эл/с 20316Х2440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четный счет: 03214643000000013100 </w:t>
            </w:r>
            <w:r>
              <w:rPr>
                <w:rFonts w:cs="Times New Roman" w:ascii="Times New Roman" w:hAnsi="Times New Roman"/>
                <w:color w:val="000000"/>
                <w:sz w:val="32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в  ОТДЕЛЕНИЕ ВОРОНЕЖ БАНКА РОССИИ//УФК по Воронежской области г. Воронеж БИК 01200708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 (факс) +7(473)252-10-6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.о. проректора по образовательной деятельности ФГБОУ ВО «ВГАС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 ______________Б.В. 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дпись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5"/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полное и сокращенное название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юридический адрес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с 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: 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О 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(факс): 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реквизиты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(наименование должности)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Cs w:val="24"/>
              </w:rPr>
              <w:t>(подпись)  (ФИО руководител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bookmarkStart w:id="4" w:name="Par186"/>
      <w:bookmarkStart w:id="5" w:name="Par183"/>
      <w:bookmarkStart w:id="6" w:name="Par182"/>
      <w:bookmarkStart w:id="7" w:name="Par186"/>
      <w:bookmarkStart w:id="8" w:name="Par183"/>
      <w:bookmarkStart w:id="9" w:name="Par182"/>
      <w:bookmarkEnd w:id="7"/>
      <w:bookmarkEnd w:id="8"/>
      <w:bookmarkEnd w:id="9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ДОГОВОРУ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дополните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 Воронеж</w:t>
        <w:tab/>
        <w:tab/>
        <w:tab/>
        <w:t xml:space="preserve">                     </w:t>
        <w:tab/>
        <w:tab/>
        <w:t xml:space="preserve"> ___________________ 20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услуги по предоставлению профессиональной переподготовки в объеме __________ часа, очно-заочная форма обучения по программе _____________________ ___________________________________________________________________________ </w:t>
      </w:r>
    </w:p>
    <w:p>
      <w:pPr>
        <w:pStyle w:val="Normal"/>
        <w:jc w:val="center"/>
        <w:rPr/>
      </w:pPr>
      <w:r>
        <w:rPr/>
        <w:t>следующим обучающим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366"/>
        <w:gridCol w:w="123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, имя, отчество обучающегося, домашний адрес, телефон, долж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, руб.</w:t>
            </w:r>
          </w:p>
        </w:tc>
      </w:tr>
      <w:tr>
        <w:trPr>
          <w:trHeight w:val="8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8" w:hanging="0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8" w:hanging="0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8" w:hanging="0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8" w:hanging="0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8" w:hanging="0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8" w:hanging="0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                                                                                             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наименование должност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.о. проректора по образовательной деятельности ФГБОУ ВО «ВГАС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Cs w:val="24"/>
              </w:rPr>
              <w:t>(подпись)  (ФИО руководител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 ______________Б.В. 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дпись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  <w:u w:val="none"/>
          </w:rPr>
          <w:t>часть 12 статьи 60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Федерального закона от 29 декабря 2012 г. N 273-ФЗ "Об образовании в Российской Федерации"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часть 5 статьи 54 Федерального закона от 29 декабря 2012 г. N 273-ФЗ "Об образовании в Российской Федерации"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 3 статьи 54 Федерального закона от 29 декабря 2012 г. N 273-ФЗ "Об образовании в Российской Федерации"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Обучающийся одновременно является Заказчиком, указанное поле не заполняется.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04952C93972CC19B475F1B091AFC181529EF621B73B518ABEC3533C61414CBA1E4F522A944588E044O4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8:00Z</dcterms:created>
  <dc:creator>oem</dc:creator>
  <dc:description/>
  <dc:language>en-US</dc:language>
  <cp:lastModifiedBy>user</cp:lastModifiedBy>
  <cp:lastPrinted>2024-10-18T15:53:00Z</cp:lastPrinted>
  <dcterms:modified xsi:type="dcterms:W3CDTF">2024-11-21T13:28:00Z</dcterms:modified>
  <cp:revision>2</cp:revision>
  <dc:subject/>
  <dc:title>Приложение № 5</dc:title>
</cp:coreProperties>
</file>