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2415</wp:posOffset>
                </wp:positionH>
                <wp:positionV relativeFrom="paragraph">
                  <wp:posOffset>635</wp:posOffset>
                </wp:positionV>
                <wp:extent cx="4627245" cy="683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ИНИСТЕРСТВО СПОРТА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ДЕРАЛЬНОЕ ГОСУДАРСТВЕННОЕ БЮДЖЕТНОЕ ОБРАЗОВАТЕЛЬНОЕ УЧРЕЖДЕНИЕ ВЫСШ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ОРОНЕЖСКАЯ ГОСУДАРСТВЕННАЯ АКАДЕМИЯ СПОРТ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733425" cy="1466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38" r="-7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го засед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лософско-патриотического, социального клу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Мера истин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щественный договор: теория и практика становления гражданского обществ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декабря 2022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еж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10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ткрытие заседания: </w:t>
                            </w:r>
                            <w:r>
                              <w:rPr>
                                <w:b/>
                              </w:rPr>
                              <w:t>7 декабря 2022г., в 13:00 ч. (ВГАС, 108 ауд., корпус 1, ул. К. Маркса, 5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рганизаторы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/>
                              <w:t>Донкарев А.В., Надточий И.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тветственный секретарь:</w:t>
                            </w:r>
                            <w:r>
                              <w:rPr/>
                              <w:t xml:space="preserve"> Сенчищева Д. (1к. 2гр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ступительное слов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/>
                              <w:t>Проректор по программам развития и внеучебной деятельности Донкарев А.В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ЕГЛАМЕНТ выступления –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 мин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Докладчик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1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. Овсиенко К.М. (2к.,5 гр.)  </w:t>
                            </w:r>
                            <w:r>
                              <w:rPr/>
                              <w:t>Проблеммы естественного права в  теории общественного договора Г. Гроция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1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просы к докладчи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10" w:leader="none"/>
                              </w:tabs>
                              <w:ind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1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. Борохович Ю.Д. (2к., 6гр.) </w:t>
                            </w:r>
                            <w:r>
                              <w:rPr/>
                              <w:t>Теория общественного договора Д. Лок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1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просы к докладчи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1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. Каширина Л.Д. (1к., 2гр.) </w:t>
                            </w:r>
                            <w:r>
                              <w:rPr/>
                              <w:t>Т.Гоббс: Теория общественного договор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1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просы к докладчи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1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1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4. Чеснова А.П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b/>
                              </w:rPr>
                              <w:t xml:space="preserve"> (2 к., 4 гр.) </w:t>
                            </w:r>
                            <w:r>
                              <w:rPr/>
                              <w:t>Концепция общественного договора Д. Готь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1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просы к докладчи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1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1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5. Багиров Р.Р. (1к., 4гр.)  </w:t>
                            </w:r>
                            <w:r>
                              <w:rPr/>
                              <w:t>Основные положения теории общественного договора П.А. Гольбах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1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просы к докладчи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1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1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6. Котлярова В.А. (2 к., 5 гр.)  </w:t>
                            </w:r>
                            <w:r>
                              <w:rPr/>
                              <w:t>Т. Мор и его взгляды в «Теории общественного договора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1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просы к докладчи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1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1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7. Жданкин М.С. (1к., 4 гр.)  </w:t>
                            </w:r>
                            <w:r>
                              <w:rPr/>
                              <w:t>Политические взгляды и «Теория общественного договора»  Ж-Ж. Русс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1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просы к докладчи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1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1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8. Петин Д.Ю. (1 к., 3гр.)  </w:t>
                            </w:r>
                            <w:r>
                              <w:rPr/>
                              <w:t>«Теория общественного договора» в работах русского мыслителя  Радищева А.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1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просы к докладчи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1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1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9. Тямкина И.Б. (2к., 6гр.)   </w:t>
                            </w:r>
                            <w:r>
                              <w:rPr/>
                              <w:t>Основы понятия справедливости в «Общественном договоре Д. Ролза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1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просы к докладчи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1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частвующие в заседании члены клуб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ерных К. (1к.4гр.)        17. Мыцак М. (2к.6гр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медов Р. (1к.4гр.)      18. Шашеро М. (2к.6гр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Журавлева В. (1к.4гр.)   19.Мельник Е. (2к.1гр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раваева Е. (1к.4гр.)     20.Куликов Д. (2к.6гр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епехина Д. (1к.1гр.)      21.Кузнецова А. (2к.6гр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ымов А. (1к.4гр.)          22.Бабичев В. (2к.6гр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ривенко А. (1к.4гр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ободин И. (1к.4гр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ёмина Д. (1к.3гр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ухно М. (1к.3гр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логлазов Е. (1к.2гр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лова Н. (2к.4гр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якотин В. (2к.4гр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урганская Ю. (2к.4гр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линина Е. (2к.5гр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Юдина С. (2к.5гр.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бсуждение докладов: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участники, слушател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1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ключительное слово : </w:t>
                            </w:r>
                            <w:r>
                              <w:rPr/>
                              <w:t>д.филос.н., профессор Надточий 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44"/>
                              <w:ind w:left="2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5pt;height:538.45pt;mso-wrap-distance-left:9.05pt;mso-wrap-distance-right:9.05pt;mso-wrap-distance-top:0pt;mso-wrap-distance-bottom:0pt;margin-top:0pt;mso-position-vertical-relative:text;margin-left:4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ИНИСТЕРСТВО СПОРТА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ЕДЕРАЛЬНОЕ ГОСУДАРСТВЕННОЕ БЮДЖЕТНОЕ ОБРАЗОВАТЕЛЬНОЕ УЧРЕЖДЕНИЕ ВЫСШЕ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ВОРОНЕЖСКАЯ ГОСУДАРСТВЕННАЯ АКАДЕМИЯ СПОРТ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733425" cy="1466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38" r="-7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-го засед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лософско-патриотического, социального клуб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Мера истины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щественный договор: теория и практика становления гражданского обществ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7 декабря 2022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ронеж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10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ткрытие заседания: </w:t>
                      </w:r>
                      <w:r>
                        <w:rPr>
                          <w:b/>
                        </w:rPr>
                        <w:t>7 декабря 2022г., в 13:00 ч. (ВГАС, 108 ауд., корпус 1, ул. К. Маркса, 5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рганизаторы: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/>
                        <w:t>Донкарев А.В., Надточий И.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тветственный секретарь:</w:t>
                      </w:r>
                      <w:r>
                        <w:rPr/>
                        <w:t xml:space="preserve"> Сенчищева Д. (1к. 2гр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Вступительное слово</w:t>
                      </w:r>
                      <w:r>
                        <w:rPr>
                          <w:sz w:val="26"/>
                          <w:szCs w:val="26"/>
                        </w:rPr>
                        <w:t xml:space="preserve">: </w:t>
                      </w:r>
                      <w:r>
                        <w:rPr/>
                        <w:t>Проректор по программам развития и внеучебной деятельности Донкарев А.В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РЕГЛАМЕНТ выступления –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5 мин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Докладчики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1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. Овсиенко К.М. (2к.,5 гр.)  </w:t>
                      </w:r>
                      <w:r>
                        <w:rPr/>
                        <w:t>Проблеммы естественного права в  теории общественного договора Г. Гроция.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1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просы к докладчику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10" w:leader="none"/>
                        </w:tabs>
                        <w:ind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10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2. Борохович Ю.Д. (2к., 6гр.) </w:t>
                      </w:r>
                      <w:r>
                        <w:rPr/>
                        <w:t>Теория общественного договора Д. Локка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1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просы к докладчику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1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3. Каширина Л.Д. (1к., 2гр.) </w:t>
                      </w:r>
                      <w:r>
                        <w:rPr/>
                        <w:t>Т.Гоббс: Теория общественного договора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1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просы к докладчику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1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10" w:leader="none"/>
                        </w:tabs>
                        <w:ind w:right="0" w:hanging="0"/>
                        <w:rPr/>
                      </w:pPr>
                      <w:r>
                        <w:rPr>
                          <w:b/>
                        </w:rPr>
                        <w:t>4. Чеснова А.П</w:t>
                      </w:r>
                      <w:r>
                        <w:rPr/>
                        <w:t>.</w:t>
                      </w:r>
                      <w:r>
                        <w:rPr>
                          <w:b/>
                        </w:rPr>
                        <w:t xml:space="preserve"> (2 к., 4 гр.) </w:t>
                      </w:r>
                      <w:r>
                        <w:rPr/>
                        <w:t>Концепция общественного договора Д. Готье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1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просы к докладчику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1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10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5. Багиров Р.Р. (1к., 4гр.)  </w:t>
                      </w:r>
                      <w:r>
                        <w:rPr/>
                        <w:t>Основные положения теории общественного договора П.А. Гольбаха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1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просы к докладчику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1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10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6. Котлярова В.А. (2 к., 5 гр.)  </w:t>
                      </w:r>
                      <w:r>
                        <w:rPr/>
                        <w:t>Т. Мор и его взгляды в «Теории общественного договора»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1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просы к докладчику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1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10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7. Жданкин М.С. (1к., 4 гр.)  </w:t>
                      </w:r>
                      <w:r>
                        <w:rPr/>
                        <w:t>Политические взгляды и «Теория общественного договора»  Ж-Ж. Руссо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1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просы к докладчику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1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10" w:leader="none"/>
                        </w:tabs>
                        <w:ind w:right="0" w:hanging="0"/>
                        <w:rPr/>
                      </w:pPr>
                      <w:r>
                        <w:rPr>
                          <w:b/>
                        </w:rPr>
                        <w:t xml:space="preserve">8. Петин Д.Ю. (1 к., 3гр.)  </w:t>
                      </w:r>
                      <w:r>
                        <w:rPr/>
                        <w:t>«Теория общественного договора» в работах русского мыслителя  Радищева А.Н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1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просы к докладчику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1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10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9. Тямкина И.Б. (2к., 6гр.)   </w:t>
                      </w:r>
                      <w:r>
                        <w:rPr/>
                        <w:t>Основы понятия справедливости в «Общественном договоре Д. Ролза»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1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просы к докладчику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1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Участвующие в заседании члены клуб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Черных К. (1к.4гр.)        17. Мыцак М. (2к.6гр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Мамедов Р. (1к.4гр.)      18. Шашеро М. (2к.6гр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Журавлева В. (1к.4гр.)   19.Мельник Е. (2к.1гр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Караваева Е. (1к.4гр.)     20.Куликов Д. (2к.6гр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Лепехина Д. (1к.1гр.)      21.Кузнецова А. (2к.6гр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Дымов А. (1к.4гр.)          22.Бабичев В. (2к.6гр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ривенко А. (1к.4гр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Лободин И. (1к.4гр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ёмина Д. (1к.3гр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ухно М. (1к.3гр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Белоглазов Е. (1к.2гр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Белова Н. (2к.4гр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якотин В. (2к.4гр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урганская Ю. (2к.4гр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алинина Е. (2к.5гр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Юдина С. (2к.5гр.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бсуждение докладов: </w:t>
                      </w:r>
                      <w:r>
                        <w:rPr>
                          <w:sz w:val="26"/>
                          <w:szCs w:val="26"/>
                        </w:rPr>
                        <w:t>участники, слушател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1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ключительное слово : </w:t>
                      </w:r>
                      <w:r>
                        <w:rPr/>
                        <w:t>д.филос.н., профессор Надточий И.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44"/>
                        <w:ind w:left="284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-10795</wp:posOffset>
                </wp:positionV>
                <wp:extent cx="4902200" cy="68491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684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pt;height:539.3pt;mso-wrap-distance-left:9.05pt;mso-wrap-distance-right:9.05pt;mso-wrap-distance-top:0pt;mso-wrap-distance-bottom:0pt;margin-top:-0.85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910</wp:posOffset>
                </wp:positionH>
                <wp:positionV relativeFrom="paragraph">
                  <wp:posOffset>10160</wp:posOffset>
                </wp:positionV>
                <wp:extent cx="4627245" cy="68281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682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5pt;height:537.65pt;mso-wrap-distance-left:9.05pt;mso-wrap-distance-right:9.05pt;mso-wrap-distance-top:0pt;mso-wrap-distance-bottom:0pt;margin-top:0.8pt;mso-position-vertical-relative:text;margin-left:4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30:00Z</dcterms:created>
  <dc:creator>user</dc:creator>
  <dc:description>Страничек - 4 Разворотов - 2Листов бумаги - 1Тетрадок - 1 по 1 листовДобавлено - 1 пустые страницыПоля в мм - 10 сверху, 10 снизу, 15 от переплета, 15 от границы листа.</dc:description>
  <cp:keywords/>
  <dc:language>en-US</dc:language>
  <cp:lastModifiedBy>user</cp:lastModifiedBy>
  <cp:lastPrinted>2022-12-06T12:49:00Z</cp:lastPrinted>
  <dcterms:modified xsi:type="dcterms:W3CDTF">2022-12-06T12:15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sttetr">
    <vt:lpwstr>listtetr</vt:lpwstr>
  </property>
</Properties>
</file>